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01930</wp:posOffset>
                </wp:positionV>
                <wp:extent cx="1887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RA VÀO CỔNG KÝ TÚC XÁ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Kính gửi: Ban Quản lý Quản lý Ký túc xá – Phân hiệu Vĩnh Lo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ôi tên:……...…………………………………………..2. Giới tính:………….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Mã số sinh viên:……………………Email……………………SĐT….……..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Hiện đang ở phòng ký túc xá……………………………………………………………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xin được ra vào cổng ký túc xá, cụ thể:…………………………………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thực hiện đúng theo nội quy ký túc xá.</w:t>
      </w:r>
    </w:p>
    <w:p>
      <w:pPr>
        <w:pStyle w:val="Normal"/>
        <w:tabs>
          <w:tab w:val="left" w:pos="720" w:leader="none"/>
          <w:tab w:val="left" w:pos="13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tbl>
      <w:tblPr>
        <w:tblW w:w="105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810"/>
      </w:tblGrid>
      <w:tr>
        <w:trPr>
          <w:trHeight w:val="3806" w:hRule="atLeast"/>
        </w:trPr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BAN QUẢN LÝ KÝ TÚC XÁ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ĩnh Long, ngày         tháng       năm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58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1:00Z</dcterms:created>
  <dc:creator>CTSV</dc:creator>
  <dc:description/>
  <cp:keywords/>
  <dc:language>en-US</dc:language>
  <cp:lastModifiedBy>1106-PC09</cp:lastModifiedBy>
  <dcterms:modified xsi:type="dcterms:W3CDTF">2024-08-29T02:15:00Z</dcterms:modified>
  <cp:revision>13</cp:revision>
  <dc:subject/>
  <dc:title/>
</cp:coreProperties>
</file>